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НЧ ХАРМАНЛИ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СУБСИДИЯ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313</w:t>
            </w:r>
            <w:r>
              <w:rPr/>
              <w:t>,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3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5-11-13T07:53:00Z</dcterms:modified>
  <cp:revision>3</cp:revision>
  <dc:subject/>
  <dc:title>ДОГОВОР СКЛЮЧЕН  НА: 17</dc:title>
</cp:coreProperties>
</file>